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5080</wp:posOffset>
                </wp:positionV>
                <wp:extent cx="1616710" cy="587375"/>
                <wp:effectExtent l="0" t="5715" r="635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587520"/>
                          <a:chOff x="0" y="0"/>
                          <a:chExt cx="1616760" cy="58752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82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532">
                                <a:moveTo>
                                  <a:pt x="905" y="532"/>
                                </a:moveTo>
                                <a:lnTo>
                                  <a:pt x="929" y="494"/>
                                </a:lnTo>
                                <a:lnTo>
                                  <a:pt x="953" y="451"/>
                                </a:lnTo>
                                <a:lnTo>
                                  <a:pt x="972" y="417"/>
                                </a:lnTo>
                                <a:lnTo>
                                  <a:pt x="987" y="379"/>
                                </a:lnTo>
                                <a:lnTo>
                                  <a:pt x="996" y="345"/>
                                </a:lnTo>
                                <a:lnTo>
                                  <a:pt x="1001" y="312"/>
                                </a:lnTo>
                                <a:lnTo>
                                  <a:pt x="1006" y="283"/>
                                </a:lnTo>
                                <a:lnTo>
                                  <a:pt x="1006" y="249"/>
                                </a:lnTo>
                                <a:lnTo>
                                  <a:pt x="1006" y="225"/>
                                </a:lnTo>
                                <a:lnTo>
                                  <a:pt x="1001" y="197"/>
                                </a:lnTo>
                                <a:lnTo>
                                  <a:pt x="992" y="173"/>
                                </a:lnTo>
                                <a:lnTo>
                                  <a:pt x="982" y="149"/>
                                </a:lnTo>
                                <a:lnTo>
                                  <a:pt x="968" y="130"/>
                                </a:lnTo>
                                <a:lnTo>
                                  <a:pt x="953" y="110"/>
                                </a:lnTo>
                                <a:lnTo>
                                  <a:pt x="934" y="91"/>
                                </a:lnTo>
                                <a:lnTo>
                                  <a:pt x="915" y="72"/>
                                </a:lnTo>
                                <a:lnTo>
                                  <a:pt x="872" y="48"/>
                                </a:lnTo>
                                <a:lnTo>
                                  <a:pt x="824" y="29"/>
                                </a:lnTo>
                                <a:lnTo>
                                  <a:pt x="766" y="15"/>
                                </a:lnTo>
                                <a:lnTo>
                                  <a:pt x="709" y="5"/>
                                </a:lnTo>
                                <a:lnTo>
                                  <a:pt x="651" y="0"/>
                                </a:lnTo>
                                <a:lnTo>
                                  <a:pt x="584" y="0"/>
                                </a:lnTo>
                                <a:lnTo>
                                  <a:pt x="522" y="10"/>
                                </a:lnTo>
                                <a:lnTo>
                                  <a:pt x="455" y="24"/>
                                </a:lnTo>
                                <a:lnTo>
                                  <a:pt x="393" y="43"/>
                                </a:lnTo>
                                <a:lnTo>
                                  <a:pt x="326" y="67"/>
                                </a:lnTo>
                                <a:lnTo>
                                  <a:pt x="263" y="101"/>
                                </a:lnTo>
                                <a:lnTo>
                                  <a:pt x="201" y="134"/>
                                </a:lnTo>
                                <a:lnTo>
                                  <a:pt x="144" y="178"/>
                                </a:lnTo>
                                <a:lnTo>
                                  <a:pt x="91" y="225"/>
                                </a:lnTo>
                                <a:lnTo>
                                  <a:pt x="43" y="278"/>
                                </a:lnTo>
                                <a:lnTo>
                                  <a:pt x="0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68" y="278"/>
                                </a:lnTo>
                                <a:lnTo>
                                  <a:pt x="220" y="230"/>
                                </a:lnTo>
                                <a:lnTo>
                                  <a:pt x="273" y="182"/>
                                </a:lnTo>
                                <a:lnTo>
                                  <a:pt x="326" y="144"/>
                                </a:lnTo>
                                <a:lnTo>
                                  <a:pt x="378" y="115"/>
                                </a:lnTo>
                                <a:lnTo>
                                  <a:pt x="436" y="86"/>
                                </a:lnTo>
                                <a:lnTo>
                                  <a:pt x="489" y="67"/>
                                </a:lnTo>
                                <a:lnTo>
                                  <a:pt x="541" y="53"/>
                                </a:lnTo>
                                <a:lnTo>
                                  <a:pt x="594" y="43"/>
                                </a:lnTo>
                                <a:lnTo>
                                  <a:pt x="647" y="39"/>
                                </a:lnTo>
                                <a:lnTo>
                                  <a:pt x="695" y="39"/>
                                </a:lnTo>
                                <a:lnTo>
                                  <a:pt x="742" y="43"/>
                                </a:lnTo>
                                <a:lnTo>
                                  <a:pt x="790" y="53"/>
                                </a:lnTo>
                                <a:lnTo>
                                  <a:pt x="833" y="62"/>
                                </a:lnTo>
                                <a:lnTo>
                                  <a:pt x="872" y="82"/>
                                </a:lnTo>
                                <a:lnTo>
                                  <a:pt x="905" y="101"/>
                                </a:lnTo>
                                <a:lnTo>
                                  <a:pt x="939" y="130"/>
                                </a:lnTo>
                                <a:lnTo>
                                  <a:pt x="963" y="158"/>
                                </a:lnTo>
                                <a:lnTo>
                                  <a:pt x="982" y="192"/>
                                </a:lnTo>
                                <a:lnTo>
                                  <a:pt x="992" y="235"/>
                                </a:lnTo>
                                <a:lnTo>
                                  <a:pt x="996" y="278"/>
                                </a:lnTo>
                                <a:lnTo>
                                  <a:pt x="992" y="321"/>
                                </a:lnTo>
                                <a:lnTo>
                                  <a:pt x="982" y="374"/>
                                </a:lnTo>
                                <a:lnTo>
                                  <a:pt x="963" y="427"/>
                                </a:lnTo>
                                <a:lnTo>
                                  <a:pt x="934" y="479"/>
                                </a:lnTo>
                                <a:lnTo>
                                  <a:pt x="905" y="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4680"/>
                            <a:ext cx="384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532">
                                <a:moveTo>
                                  <a:pt x="106" y="0"/>
                                </a:moveTo>
                                <a:lnTo>
                                  <a:pt x="82" y="38"/>
                                </a:lnTo>
                                <a:lnTo>
                                  <a:pt x="58" y="76"/>
                                </a:lnTo>
                                <a:lnTo>
                                  <a:pt x="39" y="115"/>
                                </a:lnTo>
                                <a:lnTo>
                                  <a:pt x="24" y="153"/>
                                </a:lnTo>
                                <a:lnTo>
                                  <a:pt x="15" y="187"/>
                                </a:lnTo>
                                <a:lnTo>
                                  <a:pt x="5" y="220"/>
                                </a:lnTo>
                                <a:lnTo>
                                  <a:pt x="5" y="249"/>
                                </a:lnTo>
                                <a:lnTo>
                                  <a:pt x="0" y="282"/>
                                </a:lnTo>
                                <a:lnTo>
                                  <a:pt x="5" y="306"/>
                                </a:lnTo>
                                <a:lnTo>
                                  <a:pt x="10" y="335"/>
                                </a:lnTo>
                                <a:lnTo>
                                  <a:pt x="19" y="359"/>
                                </a:lnTo>
                                <a:lnTo>
                                  <a:pt x="29" y="383"/>
                                </a:lnTo>
                                <a:lnTo>
                                  <a:pt x="43" y="402"/>
                                </a:lnTo>
                                <a:lnTo>
                                  <a:pt x="58" y="421"/>
                                </a:lnTo>
                                <a:lnTo>
                                  <a:pt x="77" y="441"/>
                                </a:lnTo>
                                <a:lnTo>
                                  <a:pt x="96" y="460"/>
                                </a:lnTo>
                                <a:lnTo>
                                  <a:pt x="139" y="484"/>
                                </a:lnTo>
                                <a:lnTo>
                                  <a:pt x="187" y="503"/>
                                </a:lnTo>
                                <a:lnTo>
                                  <a:pt x="245" y="517"/>
                                </a:lnTo>
                                <a:lnTo>
                                  <a:pt x="302" y="527"/>
                                </a:lnTo>
                                <a:lnTo>
                                  <a:pt x="360" y="532"/>
                                </a:lnTo>
                                <a:lnTo>
                                  <a:pt x="422" y="527"/>
                                </a:lnTo>
                                <a:lnTo>
                                  <a:pt x="489" y="522"/>
                                </a:lnTo>
                                <a:lnTo>
                                  <a:pt x="556" y="508"/>
                                </a:lnTo>
                                <a:lnTo>
                                  <a:pt x="618" y="489"/>
                                </a:lnTo>
                                <a:lnTo>
                                  <a:pt x="685" y="465"/>
                                </a:lnTo>
                                <a:lnTo>
                                  <a:pt x="748" y="431"/>
                                </a:lnTo>
                                <a:lnTo>
                                  <a:pt x="810" y="397"/>
                                </a:lnTo>
                                <a:lnTo>
                                  <a:pt x="867" y="354"/>
                                </a:lnTo>
                                <a:lnTo>
                                  <a:pt x="920" y="306"/>
                                </a:lnTo>
                                <a:lnTo>
                                  <a:pt x="968" y="254"/>
                                </a:lnTo>
                                <a:lnTo>
                                  <a:pt x="1011" y="191"/>
                                </a:lnTo>
                                <a:lnTo>
                                  <a:pt x="891" y="191"/>
                                </a:lnTo>
                                <a:lnTo>
                                  <a:pt x="844" y="254"/>
                                </a:lnTo>
                                <a:lnTo>
                                  <a:pt x="791" y="302"/>
                                </a:lnTo>
                                <a:lnTo>
                                  <a:pt x="738" y="350"/>
                                </a:lnTo>
                                <a:lnTo>
                                  <a:pt x="685" y="388"/>
                                </a:lnTo>
                                <a:lnTo>
                                  <a:pt x="633" y="417"/>
                                </a:lnTo>
                                <a:lnTo>
                                  <a:pt x="575" y="445"/>
                                </a:lnTo>
                                <a:lnTo>
                                  <a:pt x="523" y="465"/>
                                </a:lnTo>
                                <a:lnTo>
                                  <a:pt x="470" y="479"/>
                                </a:lnTo>
                                <a:lnTo>
                                  <a:pt x="417" y="489"/>
                                </a:lnTo>
                                <a:lnTo>
                                  <a:pt x="364" y="493"/>
                                </a:lnTo>
                                <a:lnTo>
                                  <a:pt x="312" y="493"/>
                                </a:lnTo>
                                <a:lnTo>
                                  <a:pt x="264" y="489"/>
                                </a:lnTo>
                                <a:lnTo>
                                  <a:pt x="221" y="479"/>
                                </a:lnTo>
                                <a:lnTo>
                                  <a:pt x="178" y="465"/>
                                </a:lnTo>
                                <a:lnTo>
                                  <a:pt x="139" y="450"/>
                                </a:lnTo>
                                <a:lnTo>
                                  <a:pt x="106" y="431"/>
                                </a:lnTo>
                                <a:lnTo>
                                  <a:pt x="87" y="417"/>
                                </a:lnTo>
                                <a:lnTo>
                                  <a:pt x="67" y="397"/>
                                </a:lnTo>
                                <a:lnTo>
                                  <a:pt x="53" y="378"/>
                                </a:lnTo>
                                <a:lnTo>
                                  <a:pt x="39" y="359"/>
                                </a:lnTo>
                                <a:lnTo>
                                  <a:pt x="29" y="335"/>
                                </a:lnTo>
                                <a:lnTo>
                                  <a:pt x="19" y="311"/>
                                </a:lnTo>
                                <a:lnTo>
                                  <a:pt x="15" y="287"/>
                                </a:lnTo>
                                <a:lnTo>
                                  <a:pt x="15" y="259"/>
                                </a:lnTo>
                                <a:lnTo>
                                  <a:pt x="15" y="230"/>
                                </a:lnTo>
                                <a:lnTo>
                                  <a:pt x="19" y="201"/>
                                </a:lnTo>
                                <a:lnTo>
                                  <a:pt x="29" y="172"/>
                                </a:lnTo>
                                <a:lnTo>
                                  <a:pt x="39" y="139"/>
                                </a:lnTo>
                                <a:lnTo>
                                  <a:pt x="67" y="72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1560"/>
                            <a:ext cx="574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288">
                                <a:moveTo>
                                  <a:pt x="0" y="206"/>
                                </a:moveTo>
                                <a:lnTo>
                                  <a:pt x="886" y="206"/>
                                </a:lnTo>
                                <a:lnTo>
                                  <a:pt x="853" y="187"/>
                                </a:lnTo>
                                <a:lnTo>
                                  <a:pt x="819" y="168"/>
                                </a:lnTo>
                                <a:lnTo>
                                  <a:pt x="790" y="149"/>
                                </a:lnTo>
                                <a:lnTo>
                                  <a:pt x="766" y="125"/>
                                </a:lnTo>
                                <a:lnTo>
                                  <a:pt x="503" y="125"/>
                                </a:lnTo>
                                <a:lnTo>
                                  <a:pt x="484" y="125"/>
                                </a:lnTo>
                                <a:lnTo>
                                  <a:pt x="450" y="120"/>
                                </a:lnTo>
                                <a:lnTo>
                                  <a:pt x="436" y="115"/>
                                </a:lnTo>
                                <a:lnTo>
                                  <a:pt x="421" y="106"/>
                                </a:lnTo>
                                <a:lnTo>
                                  <a:pt x="412" y="96"/>
                                </a:lnTo>
                                <a:lnTo>
                                  <a:pt x="402" y="82"/>
                                </a:lnTo>
                                <a:lnTo>
                                  <a:pt x="364" y="82"/>
                                </a:lnTo>
                                <a:lnTo>
                                  <a:pt x="345" y="82"/>
                                </a:lnTo>
                                <a:lnTo>
                                  <a:pt x="321" y="77"/>
                                </a:lnTo>
                                <a:lnTo>
                                  <a:pt x="306" y="72"/>
                                </a:lnTo>
                                <a:lnTo>
                                  <a:pt x="297" y="67"/>
                                </a:lnTo>
                                <a:lnTo>
                                  <a:pt x="287" y="58"/>
                                </a:lnTo>
                                <a:lnTo>
                                  <a:pt x="278" y="43"/>
                                </a:lnTo>
                                <a:lnTo>
                                  <a:pt x="239" y="43"/>
                                </a:lnTo>
                                <a:lnTo>
                                  <a:pt x="220" y="43"/>
                                </a:lnTo>
                                <a:lnTo>
                                  <a:pt x="196" y="39"/>
                                </a:lnTo>
                                <a:lnTo>
                                  <a:pt x="182" y="34"/>
                                </a:lnTo>
                                <a:lnTo>
                                  <a:pt x="172" y="24"/>
                                </a:lnTo>
                                <a:lnTo>
                                  <a:pt x="163" y="15"/>
                                </a:lnTo>
                                <a:lnTo>
                                  <a:pt x="153" y="0"/>
                                </a:lnTo>
                                <a:lnTo>
                                  <a:pt x="666" y="0"/>
                                </a:lnTo>
                                <a:lnTo>
                                  <a:pt x="704" y="5"/>
                                </a:lnTo>
                                <a:lnTo>
                                  <a:pt x="747" y="20"/>
                                </a:lnTo>
                                <a:lnTo>
                                  <a:pt x="786" y="39"/>
                                </a:lnTo>
                                <a:lnTo>
                                  <a:pt x="824" y="63"/>
                                </a:lnTo>
                                <a:lnTo>
                                  <a:pt x="857" y="96"/>
                                </a:lnTo>
                                <a:lnTo>
                                  <a:pt x="886" y="130"/>
                                </a:lnTo>
                                <a:lnTo>
                                  <a:pt x="910" y="168"/>
                                </a:lnTo>
                                <a:lnTo>
                                  <a:pt x="920" y="206"/>
                                </a:lnTo>
                                <a:lnTo>
                                  <a:pt x="1509" y="206"/>
                                </a:lnTo>
                                <a:lnTo>
                                  <a:pt x="1490" y="226"/>
                                </a:lnTo>
                                <a:lnTo>
                                  <a:pt x="1466" y="235"/>
                                </a:lnTo>
                                <a:lnTo>
                                  <a:pt x="1437" y="245"/>
                                </a:lnTo>
                                <a:lnTo>
                                  <a:pt x="1408" y="245"/>
                                </a:lnTo>
                                <a:lnTo>
                                  <a:pt x="1356" y="235"/>
                                </a:lnTo>
                                <a:lnTo>
                                  <a:pt x="1317" y="230"/>
                                </a:lnTo>
                                <a:lnTo>
                                  <a:pt x="1260" y="250"/>
                                </a:lnTo>
                                <a:lnTo>
                                  <a:pt x="1198" y="264"/>
                                </a:lnTo>
                                <a:lnTo>
                                  <a:pt x="1126" y="274"/>
                                </a:lnTo>
                                <a:lnTo>
                                  <a:pt x="1054" y="283"/>
                                </a:lnTo>
                                <a:lnTo>
                                  <a:pt x="977" y="283"/>
                                </a:lnTo>
                                <a:lnTo>
                                  <a:pt x="901" y="288"/>
                                </a:lnTo>
                                <a:lnTo>
                                  <a:pt x="814" y="283"/>
                                </a:lnTo>
                                <a:lnTo>
                                  <a:pt x="733" y="278"/>
                                </a:lnTo>
                                <a:lnTo>
                                  <a:pt x="556" y="264"/>
                                </a:lnTo>
                                <a:lnTo>
                                  <a:pt x="369" y="245"/>
                                </a:lnTo>
                                <a:lnTo>
                                  <a:pt x="182" y="226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1616760" cy="281880"/>
                          </a:xfrm>
                          <a:prstGeom prst="pi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67760"/>
                            <a:ext cx="851040" cy="90000"/>
                          </a:xfrm>
                          <a:prstGeom prst="pi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pt;margin-top:0.4pt;width:127.3pt;height:46.2pt" coordorigin="-426,8" coordsize="2546,924">
                <v:shape id="shape_0" coordsize="1006,532" path="m905,532l929,494l953,451l972,417l987,379l996,345l1001,312l1006,283l1006,249l1006,225l1001,197l992,173l982,149l968,130l953,110l934,91l915,72l872,48l824,29l766,15l709,5l651,0l584,0l522,10l455,24l393,43l326,67l263,101l201,134l144,178l91,225l43,278l0,336l120,336l168,278l220,230l273,182l326,144l378,115l436,86l489,67l541,53l594,43l647,39l695,39l742,43l790,53l833,62l872,82l905,101l939,130l963,158l982,192l992,235l996,278l992,321l982,374l963,427l934,479l905,532xe" fillcolor="#3366ff" stroked="t" o:allowincell="f" style="position:absolute;left:59;top:8;width:601;height:254;mso-wrap-style:none;v-text-anchor:middle">
                  <v:fill o:detectmouseclick="t" type="solid" color2="#cc9900"/>
                  <v:stroke color="#3366ff" weight="9360" joinstyle="round" endcap="flat"/>
                  <w10:wrap type="square"/>
                </v:shape>
                <v:shape id="shape_0" coordsize="1011,532" path="m106,0l82,38l58,76l39,115l24,153l15,187l5,220l5,249l0,282l5,306l10,335l19,359l29,383l43,402l58,421l77,441l96,460l139,484l187,503l245,517l302,527l360,532l422,527l489,522l556,508l618,489l685,465l748,431l810,397l867,354l920,306l968,254l1011,191l891,191l844,254l791,302l738,350l685,388l633,417l575,445l523,465l470,479l417,489l364,493l312,493l264,489l221,479l178,465l139,450l106,431l87,417l67,397l53,378l39,359l29,335l19,311l15,287l15,259l15,230l19,201l29,172l39,139l67,72l106,0xe" fillcolor="navy" stroked="f" o:allowincell="f" style="position:absolute;left:38;top:157;width:604;height:254;mso-wrap-style:none;v-text-anchor:middle">
                  <v:fill o:detectmouseclick="t" type="solid" color2="#ffff7f"/>
                  <v:stroke color="#3465a4" joinstyle="round" endcap="flat"/>
                  <w10:wrap type="square"/>
                </v:shape>
                <v:shape id="shape_0" coordsize="1509,288" path="m0,206l886,206l853,187l819,168l790,149l766,125l503,125l484,125l450,120l436,115l421,106l412,96l402,82l364,82l345,82l321,77l306,72l297,67l287,58l278,43l239,43l220,43l196,39l182,34l172,24l163,15l153,0l666,0l704,5l747,20l786,39l824,63l857,96l886,130l910,168l920,206l1509,206l1490,226l1466,235l1437,245l1408,245l1356,235l1317,230l1260,250l1198,264l1126,274l1054,283l977,283l901,288l814,283l733,278l556,264l369,245l182,226l0,206xe" fillcolor="navy" stroked="f" o:allowincell="f" style="position:absolute;left:-9;top:105;width:903;height:137;mso-wrap-style:none;v-text-anchor:middle">
                  <v:fill o:detectmouseclick="t" type="solid" color2="#ffff7f"/>
                  <v:stroke color="#3465a4" joinstyle="round" endcap="flat"/>
                  <w10:wrap type="square"/>
                </v:shape>
                <v:rect id="shape_0" coordsize="4250,925" path="m441,561l446,565l451,570l460,575l474,575l719,575l685,676l671,676l647,671l623,671l589,671l518,671l460,680l407,690l369,704l326,728l297,757l264,791l230,834l197,872l177,896l0,896l676,0l1025,0l1064,896l776,896l752,206l752,182l752,168l748,158l738,153l724,153l719,158l709,168l700,182l455,522l446,541l441,561xm1409,105l1452,0l2295,0l1792,570l1763,609l1744,637l1730,666l1725,690l1725,700l1730,709l1735,728l1744,738l1754,752l1763,762l1778,771l1792,776l1806,781l1826,781l2103,781l2075,896l1179,896l1773,187l1787,172l1802,153l1811,134l1816,120l1811,115l1802,110l1782,110l1758,105l1409,105xm2975,609l2947,652l2899,714l2870,748l2832,786l2793,819l2745,853l2698,882l2650,906l2597,920l2549,925l2515,920l2482,915l2453,906l2429,891l2405,877l2381,853l2362,829l2348,805l2338,776l2329,743l2324,709l2324,671l2324,623l2333,570l2348,517l2353,484l2501,0l2803,0l2645,532l2635,570l2630,599l2630,623l2635,637l2645,656l2654,666l2664,676l2683,685l2698,690l2721,690l2741,690l2760,685l2779,676l2803,666l2841,632l2884,594l2923,541l2961,489l2995,431l3028,369l3057,307l3086,249l3110,192l3129,139l3162,57l3181,0l3469,0l3229,896l2928,896l3004,637l3009,628l3009,623l3014,613l3014,599l3014,589l3004,585l2995,589l2985,594l2980,604l2975,609xm3934,767l4250,767l4221,896l3493,896l3737,0l4020,0l3843,642l3843,656l3838,676l3843,704l3852,728l3867,748l3886,757l3910,767l3934,767xe" fillcolor="navy" stroked="f" o:allowincell="f" style="position:absolute;left:-426;top:489;width:2545;height:443;mso-wrap-style:none;v-text-anchor:middle">
                  <v:fill o:detectmouseclick="t" type="solid" color2="#ffff7f"/>
                  <v:stroke color="#3465a4" joinstyle="round" endcap="flat"/>
                  <w10:wrap type="square"/>
                </v:rect>
                <v:rect id="shape_0" coordsize="2238,297" path="m225,4l216,33l106,33l77,129l182,129l178,158l72,158l43,263l154,263l144,292l0,292l82,4l225,4xm293,292l254,292l379,143l336,4l374,4l403,119l494,4l532,4l417,143l455,292l417,292l388,172l293,292xm661,4l729,4l762,9l781,14l796,19l805,33l805,47l805,67l800,91l796,110l786,124l772,143l757,153l738,162l714,167l681,172l647,172l614,292l580,292l661,4xm685,33l652,143l695,143l724,139l743,129l762,110l772,81l772,76l772,71l772,52l762,43l748,33l724,33l685,33xm954,139l1002,139l1016,134l1030,134l1045,124l1054,119l1064,105l1069,95l1074,81l1074,71l1074,52l1064,43l1050,33l1026,33l982,33l954,139xm877,292l959,4l1035,4l1074,9l1097,19l1102,28l1107,33l1112,47l1112,57l1107,81l1097,100l1088,119l1069,134l1050,143l1026,148l1050,153l1064,158l1069,172l1069,186l1069,206l1064,230l1059,254l1059,273l1059,282l1064,287l1064,292l1026,292l1026,268l1030,239l1035,210l1035,201l1035,186l1030,172l1016,167l992,167l944,167l911,292l877,292xm1395,4l1385,33l1275,33l1251,129l1351,129l1347,158l1241,158l1212,263l1323,263l1318,292l1174,292l1251,4l1395,4xm1663,81l1634,81l1634,71l1634,62l1634,47l1624,38l1615,28l1596,28l1581,28l1572,33l1562,38l1553,47l1538,67l1533,91l1533,105l1543,115l1553,119l1577,129l1605,143l1624,158l1634,162l1639,172l1639,182l1639,191l1634,225l1620,254l1596,273l1572,287l1548,297l1524,297l1495,297l1476,287l1466,278l1462,268l1457,258l1457,249l1457,244l1457,244l1462,225l1466,201l1495,201l1490,220l1490,234l1490,249l1495,258l1505,268l1519,268l1524,268l1529,273l1553,268l1572,263l1581,249l1596,234l1601,220l1605,201l1605,191l1601,186l1601,182l1596,177l1586,172l1577,167l1562,162l1553,158l1529,148l1509,134l1500,119l1500,95l1500,91l1500,86l1500,86l1500,81l1505,62l1514,47l1529,28l1553,14l1572,4l1601,0l1634,4l1653,14l1663,19l1668,28l1668,43l1668,52l1668,67l1663,81xm1941,81l1907,81l1912,71l1912,62l1907,47l1902,38l1888,28l1874,28l1859,28l1850,33l1840,38l1830,47l1816,67l1811,91l1811,105l1816,115l1830,119l1854,129l1883,143l1902,158l1907,162l1912,172l1917,182l1917,191l1907,225l1893,254l1874,273l1850,287l1826,297l1802,297l1773,297l1749,287l1744,278l1739,268l1735,258l1730,249l1730,244l1730,244l1735,225l1739,201l1773,201l1768,220l1763,234l1768,249l1773,258l1783,268l1797,268l1802,268l1807,273l1830,268l1845,263l1859,249l1869,234l1878,220l1878,201l1878,191l1878,186l1874,182l1874,177l1864,172l1850,167l1840,162l1830,158l1807,148l1787,134l1778,119l1778,95l1778,91l1778,86l1778,86l1778,81l1783,62l1792,47l1807,28l1826,14l1850,4l1878,0l1907,4l1931,14l1936,19l1941,28l1945,43l1945,52l1941,67l1941,81xm2204,91l2204,67l2195,43l2190,38l2185,33l2175,28l2161,28l2137,33l2118,47l2099,67l2084,95l2065,148l2056,210l2056,234l2060,254l2075,268l2094,273l2108,268l2123,268l2137,258l2147,249l2166,220l2185,177l2195,134l2204,91xm2032,158l2041,119l2056,86l2075,57l2099,28l2113,14l2132,4l2151,0l2171,0l2190,0l2204,4l2219,9l2228,19l2233,28l2238,43l2238,57l2238,76l2228,129l2209,196l2195,225l2180,249l2161,273l2137,287l2113,297l2080,297l2065,297l2051,292l2041,287l2032,278l2022,254l2022,220l2022,210l2022,201l2027,191l2027,182l2032,172l2032,158xe" fillcolor="navy" stroked="f" o:allowincell="f" style="position:absolute;left:684;top:272;width:1339;height:141;mso-wrap-style:none;v-text-anchor:middle">
                  <v:fill o:detectmouseclick="t" type="solid" color2="#ffff7f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Expresso Azul de Transporte S/A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Avenida dos Quinze, 587; Lajeado- RS; CEP 95900-000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CNPJ: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91.158.717/0001-11 ; </w:t>
      </w:r>
      <w:r>
        <w:rPr>
          <w:rFonts w:cs="Times New Roman" w:ascii="Times New Roman" w:hAnsi="Times New Roman"/>
          <w:b/>
          <w:szCs w:val="24"/>
          <w:lang w:val="en-US" w:eastAsia="en-US"/>
        </w:rPr>
        <w:t>Fone: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51 3710 1011;  </w:t>
      </w:r>
      <w:r>
        <w:rPr>
          <w:rFonts w:cs="Times New Roman" w:ascii="Times New Roman" w:hAnsi="Times New Roman"/>
          <w:b/>
          <w:szCs w:val="24"/>
          <w:lang w:val="en-US" w:eastAsia="en-US"/>
        </w:rPr>
        <w:t>E-mail: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vt@expressoazul.com.br</w:t>
        </w:r>
      </w:hyperlink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highlight w:val="lightGray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highlight w:val="lightGray"/>
          <w:lang w:val="en-US" w:eastAsia="en-US"/>
        </w:rPr>
        <w:t>CADASTRO DE CLIENTE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* Obs.: se for o primeiro pedido preencha todas as informações: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53"/>
        <w:gridCol w:w="240"/>
        <w:gridCol w:w="3509"/>
      </w:tblGrid>
      <w:tr>
        <w:trPr>
          <w:trHeight w:val="34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ome: </w:t>
            </w:r>
          </w:p>
        </w:tc>
      </w:tr>
      <w:tr>
        <w:trPr>
          <w:trHeight w:val="34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ndereço: </w:t>
            </w:r>
          </w:p>
        </w:tc>
      </w:tr>
      <w:tr>
        <w:trPr>
          <w:trHeight w:val="34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airro: 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idade: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EP: </w:t>
            </w:r>
          </w:p>
        </w:tc>
      </w:tr>
      <w:tr>
        <w:trPr>
          <w:trHeight w:val="340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PF ou CNPJ: 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E: </w:t>
            </w:r>
          </w:p>
        </w:tc>
      </w:tr>
      <w:tr>
        <w:trPr>
          <w:trHeight w:val="3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lefone: 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ax: </w:t>
            </w:r>
          </w:p>
        </w:tc>
      </w:tr>
      <w:tr>
        <w:trPr>
          <w:trHeight w:val="34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-mail: </w:t>
            </w:r>
          </w:p>
        </w:tc>
      </w:tr>
      <w:tr>
        <w:trPr>
          <w:trHeight w:val="34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mprador/ </w:t>
            </w:r>
            <w:r>
              <w:rPr>
                <w:szCs w:val="24"/>
              </w:rPr>
              <w:t>r</w:t>
            </w:r>
            <w:r>
              <w:rPr/>
              <w:t xml:space="preserve">esponsável: 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highlight w:val="lightGray"/>
          <w:lang w:val="en-US" w:eastAsia="en-US"/>
        </w:rPr>
      </w:pPr>
      <w:r>
        <w:rPr>
          <w:b/>
          <w:sz w:val="26"/>
          <w:szCs w:val="26"/>
          <w:highlight w:val="lightGray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highlight w:val="lightGray"/>
          <w:lang w:val="en-US" w:eastAsia="en-US"/>
        </w:rPr>
        <w:t>SOLICITAÇÃO DE VALES TRANSPORTE</w:t>
      </w:r>
    </w:p>
    <w:p>
      <w:pPr>
        <w:pStyle w:val="Normal"/>
        <w:jc w:val="center"/>
        <w:rPr/>
      </w:pPr>
      <w:r>
        <w:rPr/>
        <w:t>Itinerários pretendido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307"/>
      </w:tblGrid>
      <w:tr>
        <w:trPr>
          <w:trHeight w:val="28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Origem: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Destino: </w:t>
            </w:r>
          </w:p>
        </w:tc>
      </w:tr>
      <w:tr>
        <w:trPr>
          <w:trHeight w:val="28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Horário de ida: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Horário da volta: </w:t>
            </w:r>
          </w:p>
        </w:tc>
      </w:tr>
      <w:tr>
        <w:trPr>
          <w:trHeight w:val="28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Quantidade de vales: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Quantidade de vales: </w:t>
            </w:r>
          </w:p>
        </w:tc>
      </w:tr>
      <w:tr>
        <w:trPr>
          <w:trHeight w:val="28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Seguro: (    )sim    (    )não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307"/>
      </w:tblGrid>
      <w:tr>
        <w:trPr>
          <w:trHeight w:val="28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Origem: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Destino: </w:t>
            </w:r>
          </w:p>
        </w:tc>
      </w:tr>
      <w:tr>
        <w:trPr>
          <w:trHeight w:val="28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Horário de ida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Horário da volta: </w:t>
            </w:r>
          </w:p>
        </w:tc>
      </w:tr>
      <w:tr>
        <w:trPr>
          <w:trHeight w:val="28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Quantidade de vales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Quantidade de vales:</w:t>
            </w:r>
          </w:p>
        </w:tc>
      </w:tr>
      <w:tr>
        <w:trPr>
          <w:trHeight w:val="28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Seguro: (    )sim    (    )não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307"/>
      </w:tblGrid>
      <w:tr>
        <w:trPr>
          <w:trHeight w:val="28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Origem: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Destino: </w:t>
            </w:r>
          </w:p>
        </w:tc>
      </w:tr>
      <w:tr>
        <w:trPr>
          <w:trHeight w:val="28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Horário de ida: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Horário da volta: </w:t>
            </w:r>
          </w:p>
        </w:tc>
      </w:tr>
      <w:tr>
        <w:trPr>
          <w:trHeight w:val="28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Quantidade de vales: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Quantidade de vales: </w:t>
            </w:r>
          </w:p>
        </w:tc>
      </w:tr>
      <w:tr>
        <w:trPr>
          <w:trHeight w:val="28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Seguro: (    )sim    (    )nã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rFonts w:eastAsia="Arial"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* </w:t>
      </w:r>
      <w:r>
        <w:rPr>
          <w:i/>
        </w:rPr>
        <w:t>Obs.: importante mencionar os horários de ida e volta, pois pode haver diferença de valores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b/>
        </w:rPr>
        <w:t xml:space="preserve">* </w:t>
      </w:r>
      <w:r>
        <w:rPr>
          <w:i/>
        </w:rPr>
        <w:t>Entre em contato para confirmar valores, combinar pagamento e retirada dos vales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7925</wp:posOffset>
                </wp:positionH>
                <wp:positionV relativeFrom="paragraph">
                  <wp:posOffset>13335</wp:posOffset>
                </wp:positionV>
                <wp:extent cx="284734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75pt;margin-top:1.05pt;width:224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Ass. Comprador/ responsável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ata: ___/ ___/ _____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@expressoazul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8:16:00Z</dcterms:created>
  <dc:creator>Usuario</dc:creator>
  <dc:description/>
  <dc:language>en-US</dc:language>
  <cp:lastModifiedBy>Wagner</cp:lastModifiedBy>
  <dcterms:modified xsi:type="dcterms:W3CDTF">2014-11-28T18:16:00Z</dcterms:modified>
  <cp:revision>3</cp:revision>
  <dc:subject/>
  <dc:title/>
</cp:coreProperties>
</file>